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ЭРИЯ ГОРОДСКОГО ОКРУГА ТОЛЬЯТ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1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u w:val="single"/>
        </w:rPr>
        <w:t>107-пк/3.2</w:t>
      </w:r>
      <w:r>
        <w:rPr>
          <w:bCs/>
          <w:sz w:val="28"/>
          <w:szCs w:val="28"/>
        </w:rPr>
        <w:t>__  №  _</w:t>
      </w:r>
      <w:r>
        <w:rPr>
          <w:bCs/>
          <w:sz w:val="28"/>
          <w:szCs w:val="28"/>
          <w:u w:val="single"/>
        </w:rPr>
        <w:t>10.04.2017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2279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9.45pt;mso-wrap-distance-left:9.05pt;mso-wrap-distance-right:9.05pt;mso-wrap-distance-top:0pt;mso-wrap-distance-bottom:0pt;margin-top:6.7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 w:before="0" w:after="0"/>
        <w:ind w:left="709" w:right="423" w:firstLine="1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б организации и проведении Всероссийских</w:t>
      </w:r>
    </w:p>
    <w:p>
      <w:pPr>
        <w:pStyle w:val="Heading5"/>
        <w:spacing w:lineRule="auto" w:line="360" w:before="0" w:after="0"/>
        <w:ind w:left="709" w:right="423" w:firstLine="1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оверочных работ в муниципальных бюджетных общеобразовательных учреждениях городского округа Тольятти во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полугодии 2016-2017 учебного год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оценки качества общего образования, с целью обеспечения единого образовательного пространства в Российской Федерации и поддержки введения Федерального государственного образовательного стандарта за счет предоставления образовательным учреждениям единых проверочных материалов и единых критериев оценивания учебных достижений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общеобразовательных учреждений:</w:t>
      </w:r>
    </w:p>
    <w:p>
      <w:pPr>
        <w:pStyle w:val="Heading5"/>
        <w:numPr>
          <w:ilvl w:val="1"/>
          <w:numId w:val="3"/>
        </w:numPr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формировать обучающихся и их родителей (законных представителей) по вопросам организации и проведения Всероссийских проверочных работ (далее - ВПР) в штатном режиме в 4-х классах, в режиме апробации в 5, 10 и 11 классах в соответствии с перечнем образовательных организаций, утвержденным распоряжением министерства образования и науки Самарской области от 27.03.2017 № 232-р «О проведении Всероссийских проверочных работ в 5, 10 и 11 классах на территории Самарской области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лучить инструктивные материалы в личном кабинете системы СтатГрад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vpr.statgrad.org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Подготовить ресурсы для  тиражирования материалов по количеству учащихся, заявленных на участие в ВПР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сти в муниципальных бюджетных общеобразовательных учреждениях городского округа Тольятти  Всероссийские проверочные работы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18 апреля 2017 года по учебному предмету «русский язык» в 4 классах (часть 1, диктант), в 5 классах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9 апреля 2017 года по учебному предмету «география» в 10, 11 классах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 апреля 2017 года по учебному предмету «русский язык» в 4 классах (часть 2), по учебному предмету «математика» в 5 классах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 апреля 2017 года по учебному предмету «математика» в 4 классах, по учебному предмету «история» в 5 классах, по учебному предмету «физика» в 11 классах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7 апреля 2017 года по учебному предмету «окружающий мир» в 4 классах, по учебному предмету «биология» в 5 классах, по учебному предмету «химия» в 11 классах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1 мая 2017 года по учебному предмету «биология» в 11 классах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8 мая 2017 года по учебному предмету «история» в 11 класса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начала проведения ВПР по всем учебным предметам на 2 и (или) 3 уроках по расписанию образовательной организации. Продолжительность выполнения работ в 4, 5 классах- 45 минут, в 10, 11 классах – 90 мину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в МБУ за организацию и проведений ВПР,  техническое сопровождение ВПР; организаторов в аудитории, учителей для прочтения текста диктанта по русскому языку в 4 классе; экспертов по проверке ответов участников ВПР.</w:t>
      </w:r>
    </w:p>
    <w:p>
      <w:pPr>
        <w:pStyle w:val="Normal"/>
        <w:spacing w:lineRule="auto" w:line="36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конфликта интересов организатором в аудитории назначается учитель, не преподающий в данном классе. Текст диктанта зачитывает учитель, не преподающий в данном классе, либо учитель русского языка 5-6 класс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чать материалов ВПР.</w:t>
      </w:r>
    </w:p>
    <w:p>
      <w:pPr>
        <w:pStyle w:val="Normal"/>
        <w:numPr>
          <w:ilvl w:val="2"/>
          <w:numId w:val="3"/>
        </w:numPr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чать в личном кабинете  в системе ВПР зашифрованный архив для проведения ВПР, который содержит комплекты листов с заданиями, полями для записи ответов и полем для указания кода участника: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4 классов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(часть 1, диктант) – 14 апреля 2017 года;</w:t>
      </w:r>
    </w:p>
    <w:p>
      <w:pPr>
        <w:pStyle w:val="Normal"/>
        <w:spacing w:lineRule="auto" w:line="36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(часть 2) - 17 апреля 2017 года;</w:t>
      </w:r>
    </w:p>
    <w:p>
      <w:pPr>
        <w:pStyle w:val="Normal"/>
        <w:spacing w:lineRule="auto" w:line="36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- 20 апреля 2017 года;</w:t>
      </w:r>
    </w:p>
    <w:p>
      <w:pPr>
        <w:pStyle w:val="Normal"/>
        <w:spacing w:lineRule="auto" w:line="360"/>
        <w:ind w:left="1095" w:hanging="0"/>
        <w:jc w:val="both"/>
        <w:rPr/>
      </w:pPr>
      <w:r>
        <w:rPr>
          <w:sz w:val="28"/>
          <w:szCs w:val="28"/>
        </w:rPr>
        <w:t>«окружающий мир» - 24 апреля 2017 года;</w:t>
      </w:r>
    </w:p>
    <w:p>
      <w:pPr>
        <w:pStyle w:val="Normal"/>
        <w:spacing w:lineRule="auto" w:line="36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5 классов:</w:t>
      </w:r>
    </w:p>
    <w:p>
      <w:pPr>
        <w:pStyle w:val="Normal"/>
        <w:spacing w:lineRule="auto" w:line="36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- 14 апреля 2017 года;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тематика» - 17 апреля 2017 года;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тория» - 21 апреля 2017 года;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«биология» - 24 апреля 2017 года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0 классов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 география» - 17 апреля 2017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11 класс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еография» -17 апреля 2017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0" w:firstLine="690"/>
        <w:jc w:val="both"/>
        <w:rPr/>
      </w:pPr>
      <w:r>
        <w:rPr>
          <w:sz w:val="28"/>
          <w:szCs w:val="28"/>
        </w:rPr>
        <w:t>«физика» - 21 апреля 2017 года;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0" w:firstLine="690"/>
        <w:jc w:val="both"/>
        <w:rPr/>
      </w:pPr>
      <w:r>
        <w:rPr>
          <w:sz w:val="28"/>
          <w:szCs w:val="28"/>
        </w:rPr>
        <w:t>«химия» - 24 апреля 2017 года;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0" w:firstLine="690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- 05 мая 2017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0" w:firstLine="690"/>
        <w:jc w:val="both"/>
        <w:rPr>
          <w:sz w:val="28"/>
          <w:szCs w:val="28"/>
        </w:rPr>
      </w:pPr>
      <w:r>
        <w:rPr>
          <w:sz w:val="28"/>
          <w:szCs w:val="28"/>
        </w:rPr>
        <w:t>«история» - 14 мая 2017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ВПР получить в личном кабинете системы ВПР шифры для распаковки архи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ачать в личном кабинете системы ВПР электронный протокол, макет бумажного протокола и список кодов участников проведения работ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>Произвести  печать материалов (недопустимо: печать двух страниц на одну сторону листа А4; полосы и пятна от печати на листах с заданиям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плекты по класса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ПР.</w:t>
      </w:r>
    </w:p>
    <w:p>
      <w:pPr>
        <w:pStyle w:val="Normal"/>
        <w:numPr>
          <w:ilvl w:val="2"/>
          <w:numId w:val="3"/>
        </w:numPr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ссадку учеников по одному за партой.</w:t>
      </w:r>
    </w:p>
    <w:p>
      <w:pPr>
        <w:pStyle w:val="Normal"/>
        <w:numPr>
          <w:ilvl w:val="2"/>
          <w:numId w:val="3"/>
        </w:numPr>
        <w:spacing w:lineRule="auto" w:line="360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ые условия для выполнения участниками работы: выдать черновики (тетрадный лист со штампом ОУ), индивидуальный комплект с индивидуальными метками (кодами), содержащий листы с заданиями и полями для записи ответов (все ответы записываются на листах с заданиями черными гелиевыми ручками). </w:t>
      </w:r>
    </w:p>
    <w:p>
      <w:pPr>
        <w:pStyle w:val="Normal"/>
        <w:spacing w:lineRule="auto" w:line="36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выдаче учащимся 4 классов индивидуальных комплектов по учебному предмету «русский язык» следует учесть, что номер комплекта второй части должен соответствовать номеру комплекта перовой части.</w:t>
      </w:r>
    </w:p>
    <w:p>
      <w:pPr>
        <w:pStyle w:val="Normal"/>
        <w:numPr>
          <w:ilvl w:val="2"/>
          <w:numId w:val="3"/>
        </w:numPr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>При выполнении ВПР исключить использование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линейки, карандаша (кроме ВПР по учебному предмету «биология» в 5 классах), цветные ручки вместо черно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средств для исправления внесенной в листы с заданиями информации («корректор», «ластик» и др.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иков, рабочих тетрадей, справочников по грамматике, орфографических словарей и других справочных материалов (исключение: при проведении ВПР по учебному предмету «география» разрешено использовать школьные географические атласы 8-10 классов; при проведении ВПР по предмету «химия» разрешено использовать Периодическую систему химических элементов Д.И. Менделеева, таблицу растворимости солей, кислот и оснований в воде, электрохимический ряд напряжений металлов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а (исключение: непрограммируемый калькулятор при проведении ВПР в 11 классе по учебным предметам «биология», «физика», «химия»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бильного телефона или иных средств мобильной связ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4.  Обеспечить порядок и дисциплину при проведении ВПР. Во время проведения ВПР в каждой аудитории должны находиться два организатор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8.5. В процессе проведения работы организаторам в аудиториях заполнить бумажный протокол, в котором фиксировать соответствие кода комплекта и ФИО участника (организатор может отвечать на вопросы учеников, касающиеся технической стороны работы, а именно: оформление бланка или ответа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проверочных работ собрать все выполненные работы и расположить их последовательно в соответствии с очередностью листов индивидуального комплекта обучающегося, а также порядком комплектов, закрепленных бумажным протоколом проведения ВПР, сформировав каждый класс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рку материалов ВПР.</w:t>
      </w:r>
    </w:p>
    <w:p>
      <w:pPr>
        <w:pStyle w:val="Normal"/>
        <w:numPr>
          <w:ilvl w:val="2"/>
          <w:numId w:val="3"/>
        </w:numPr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ачать в личном кабинете ВПР критерии оценивания ответов.</w:t>
      </w:r>
    </w:p>
    <w:p>
      <w:pPr>
        <w:pStyle w:val="Normal"/>
        <w:numPr>
          <w:ilvl w:val="2"/>
          <w:numId w:val="3"/>
        </w:numPr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>Обеспечить проверку ответов участников ВПР экспертами МБУ с помощью критериев (время проверки – не более суток с момента окончания ВПР по соответствующему предмету).</w:t>
      </w:r>
    </w:p>
    <w:p>
      <w:pPr>
        <w:pStyle w:val="Normal"/>
        <w:numPr>
          <w:ilvl w:val="2"/>
          <w:numId w:val="3"/>
        </w:numPr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>Заполнить электронную форму сбора результатов ВПР: для каждого из участников внести в форму его код, номер варианта и баллы за задания (ФИО участника не указывается).</w:t>
      </w:r>
    </w:p>
    <w:p>
      <w:pPr>
        <w:pStyle w:val="Normal"/>
        <w:numPr>
          <w:ilvl w:val="2"/>
          <w:numId w:val="3"/>
        </w:numPr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грузку электронных форм сбора результатов в систему  СтатГрад в следующие сроки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ы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 «русский язык» (часть 1 и 2) – не позднее 21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атематика» - не позднее 26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кружающий мир» - не позднее 28 апреля 2017 года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5 классы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 «русский язык» - не позднее 19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атематика» - не позднее 21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стория» - не позднее – 26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иология» - не позднее – 28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ассы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география» - не позднее 20 апреля 2017 года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11 классы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география» - не позднее 20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физика» – не позднее 26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химия» - не позднее 28 апрел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иология» - не позднее 12 мая 2017 год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стория» - не позднее 19 мая 2017 год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выполненных работ участников ВПР в течение 30 дней с момента получения результатов, по истечении срока хранения произвести уничтожение вышеуказанных материал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ать в личном кабинете в системе ВПР статистические отчеты по проведению работы и с помощью бумажного протокола установить соответствие между ФИО участников и их результатами.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полученные результаты с целью корректировки образовательного процесса  в МБУ, совершенствования преподавания учебных предметов, с  учетом особенностей    отдельных категорий обучающихся. 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КОУ ДПО РЦ (Осипова Л.Г.)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й статистической информации ВПР  провести анализ полученных результат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овать работу методических объединений в 2017-2018 учебном году по проблемам, выявленным по итогам ВПР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в срок до 27.08.2017 методические рекомендации для по  итогам проведения В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руководителя департамента образования Л.М. Лебеде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Е.О. Пин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1:00Z</dcterms:created>
  <dc:creator>Ekaterina B. Kiseleva</dc:creator>
  <dc:description/>
  <cp:keywords/>
  <dc:language>en-US</dc:language>
  <cp:lastModifiedBy>Долинюк Валентина Александровна</cp:lastModifiedBy>
  <cp:lastPrinted>2017-04-07T14:55:00Z</cp:lastPrinted>
  <dcterms:modified xsi:type="dcterms:W3CDTF">2017-04-10T07:55:00Z</dcterms:modified>
  <cp:revision>62</cp:revision>
  <dc:subject/>
  <dc:title>МЭРИЯ ГОРОДСКОГО ОКРУГА ТОЛЬЯТТИ</dc:title>
</cp:coreProperties>
</file>