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основных профориентацион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ГУ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ни открытых дверей СамГУ (стационарные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(осен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(зим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весен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2014 г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о профильным предметам для желающи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ыездные дни открытых дверей СамГУ в образовательных округах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округ, место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образовательный округ, г. Тольятти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о профильным предметам для желающи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метные олимпиады СамГУ (очный ту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из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4 г.,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и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итера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нглий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емец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ечественной ис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ществозн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4 г.,  ул. Ак. Павлова, 1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ероприятий в 10.00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олимпиады СамГ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ое многоборье», «Химический мараф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3 г.,   ул. Ак. Павлова, 1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4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ое многоборье», «Биологический мараф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12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. Общество. Право» (для будущих юрис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2014 г. 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ул. Ак. Павлова, 1, корпус юридического факультета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ика. Общество. Личность» (для будущих журналис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олимпиада для учащихся педагогических колледж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14 г., 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среди людей» (для будущих психолог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4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кетинг для молодых» (для школьников 7-11 класс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2013 г., 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ул. Ак. Павлова, 1, аудиторный корпус, ауд. 302. 10.0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мероприятий 10.00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и семина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менеджмент для жизни и карьеры» (для учащихся 7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2013 г., 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3 г.,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3 г.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ул. Ак. Павлова, 1, аудиторный корпус, ауд. 302. 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 глазами молодых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школьников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января  2014 г. – начало 10.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для школьников (совместно с лабораторией по популяризации и пропаганде математики Математического института им. В.А. Стеклова РАН. Зав.лабораторией лауреат Президентской премии по науке и технике Н.Н. Андрее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13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4 г. – начало 12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ул. Ак. Павлова,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обязана трудиться…» (литературный конкурс для учащихся 10-х – 11-х классов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4 г.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чемпионат по информатике для школьников Самарской обла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февраля 2014 г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 Павлова, 1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дни факультетов и кафе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«Здравствуй, филфак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3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мец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13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нглийс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4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4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ханико-математического факульт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 Павлова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е экскурсии в университет по заявкам школ г. Самары и Самарской области - «Здравствуй, университет!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846) 337-99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профориентация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нтента профориентационной работы на сайтах факультетов и кафед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ур предметных олимпиа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3 г. до проведения очного 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стирование по профильным предметам специальностей и направлений подготовки факульт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заседании ректората 09.09.2013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5:00Z</dcterms:created>
  <dc:creator>Svetiva</dc:creator>
  <dc:description/>
  <cp:keywords/>
  <dc:language>en-US</dc:language>
  <cp:lastModifiedBy>kuznetsova</cp:lastModifiedBy>
  <cp:lastPrinted>2013-10-07T11:33:00Z</cp:lastPrinted>
  <dcterms:modified xsi:type="dcterms:W3CDTF">2013-10-07T07:36:00Z</dcterms:modified>
  <cp:revision>4</cp:revision>
  <dc:subject/>
  <dc:title>План основных профориентационных мероприятий </dc:title>
</cp:coreProperties>
</file>