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0"/>
        <w:gridCol w:w="4594"/>
        <w:gridCol w:w="3121"/>
      </w:tblGrid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18"/>
                <w:lang w:eastAsia="ru-RU"/>
              </w:rPr>
              <w:t>ЗНАЧЕНИЕ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18"/>
                <w:lang w:eastAsia="ru-RU"/>
              </w:rPr>
              <w:t>ВВОДНОЕ СЛОВО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18"/>
                <w:lang w:eastAsia="ru-RU"/>
              </w:rPr>
              <w:t>ПРИМЕР</w:t>
            </w:r>
          </w:p>
        </w:tc>
      </w:tr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веренность или неуверенность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конечно, несомненно, без всякого сомнения, очевидно, безусловно, разумеется, само собой разумеется, бесспорно, действительно, наверное, возможно, верно, вероятно, по всей вероятности, может, может быть, быть может, должно быть, кажется, казалось бы, видимо, по-видимому, пожалуй, в самом деле, подлинно, правда, не правда ли, в сущности, по существу, по сути, право, чай, надо полагать, думаю, надеюсь, полагаю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42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Совсем скоро, безусловно, птицы улетят на юг.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В это воскресенье мы, возможно, пойдем на рыбалку.</w:t>
            </w:r>
          </w:p>
        </w:tc>
      </w:tr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Различные чувств и эмоции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к счастью, к несчастью, по счастью, по несчастью, к радости, к огорчению, к прискорбию, к досаде, к сожалению, к удивлению, к изумлению, к ужасу, к стыду, на счастье, на радость, на беду, чего доброго, нечего греха таить, странное дело, удивительное дело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Вдруг, к нашей радости, на горизонте мы увидели большой корабль.</w:t>
            </w:r>
          </w:p>
        </w:tc>
      </w:tr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Источник высказывания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говорят, сообщают, передают, по словам…, по сообщению…, по сведениям…, по мнению…, по-моему, по-твоему, по-нашему, по-вашему, на мой взгляд, по слухам, по преданию, помнится, слышно, дескать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Дальние озера, по слухам, богаты рыбой.</w:t>
            </w:r>
          </w:p>
        </w:tc>
      </w:tr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Порядок явлений или мыслей и связь между ними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итак, следовательно, значит, наоборот, напротив, далее, наконец, впрочем, между прочим, в общем, в частности, прежде всего, кроме того, сверх того, стало быть, например, к примеру, главное, таким образом, кстати, кстати сказать, к слову сказать, во-первых, во-вторых и так далее, с одной стороны, с другой стороны, повторяю, подчеркиваю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Вся жизнь Никиты не была постоянным праздником, а, напротив, была неперестающей службой.</w:t>
            </w:r>
          </w:p>
        </w:tc>
      </w:tr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Оценка стиля высказывания, способа выражения мысли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словом, одним словом, иными словами, другими словами, иначе говоря, коротко говоря, попросту сказать, мягко выражаясь, если можно так сказать, если можно так выразиться, с позволения сказать, лучше сказать, так сказать, что называется и другие; слова собственно, вообще, вернее, точнее, скорее и тому подобное (если к ним можно добавить говоря)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Словом, роль каждого замечания огромна.</w:t>
            </w:r>
          </w:p>
        </w:tc>
      </w:tr>
      <w:tr>
        <w:trPr/>
        <w:tc>
          <w:tcPr>
            <w:tcW w:w="16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Призыв к собеседнику</w:t>
            </w:r>
          </w:p>
        </w:tc>
        <w:tc>
          <w:tcPr>
            <w:tcW w:w="4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видишь (ли), видите (ли), понимаешь (ли), понимаете (ли), знаешь (ли), знаете (ли), пойми, поймите, поверьте, послушайте, согласитесь, вообразите, представьте себе, извините, простите, веришь (ли), верите (ли), пожалуйста</w:t>
            </w:r>
          </w:p>
        </w:tc>
        <w:tc>
          <w:tcPr>
            <w:tcW w:w="31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27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Растолкуйте мне, пожалуйста, что за чудес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/>
      <w:t>Вводные сл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1:00Z</dcterms:created>
  <dc:creator>admin</dc:creator>
  <dc:description/>
  <dc:language>en-US</dc:language>
  <cp:lastModifiedBy>admin</cp:lastModifiedBy>
  <dcterms:modified xsi:type="dcterms:W3CDTF">2015-04-13T11:02:00Z</dcterms:modified>
  <cp:revision>1</cp:revision>
  <dc:subject/>
  <dc:title/>
</cp:coreProperties>
</file>