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ВТОБИОГРАФИЯ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Я, Кулагин Сергей Максимович, родился 12 апреля 2001 года в г. Чехов Московской области. Проживаю по адресу: г. Москва, пр. Ленина, 45, кв. 49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Состав семьи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Отец – Кулагин Максим Иванович, преподаватель математики в школе № 19 имени В.Г.Белинского, 1975 года рожд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Мать – Кулагина Лариса Сергеевна, бухгалтер ООО «Хлебодар», 1976 года рожд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Сестра – Кулагина Инна Максимовна, ученица 10-го класса школы № 19 имени В.Г.Белинского, 1997 года рожд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С 2003 по 2007 год посещал детский сад «Звездочка» № 5 в городе Чехов. С 2007 по 2009 год обучался в школе № 3 в городе Чехов. В 2009 году, в связи с переездом семьи в город Москва, перешел в школу № 19 имени В.Г.Белинского, где я и обучаюсь по настоящий момент в 8-м классе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В 2011, 2012 годах награждался грамотой за успехи в учебе. На районной олимпиаде по математике в 2012 году занял 3-е место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Увлекаюсь спортом – посещаю школьную секцию по баскетболу, принимаю участие в школьных и районных соревнованиях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4 марта 201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улагин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С.М. Кул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2:00Z</dcterms:created>
  <dc:creator>Климань</dc:creator>
  <dc:description/>
  <cp:keywords/>
  <dc:language>en-US</dc:language>
  <cp:lastModifiedBy>admin</cp:lastModifiedBy>
  <cp:lastPrinted>2016-04-01T07:31:00Z</cp:lastPrinted>
  <dcterms:modified xsi:type="dcterms:W3CDTF">2016-09-22T09:48:00Z</dcterms:modified>
  <cp:revision>3</cp:revision>
  <dc:subject/>
  <dc:title/>
</cp:coreProperties>
</file>